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 DIRIGENTE SCOLASTICO DELLA S.M.S. "DIANO" DI POZZU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DIRETTORE DEI SERVIZI GENERALI ED AMMINISTRATIVI DELLA S.M.S. "DIANO" DI POZZU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RAGIONERIA DELLO STATO, SEDE PROVINCIALE DI NAP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er conosc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DIREZIONE SCOLASTICA REGIONALE DELLA CAMP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. ………….                                                                         del …………………. 20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Oggetto: </w:t>
      </w:r>
      <w:r>
        <w:rPr>
          <w:b/>
        </w:rPr>
        <w:t>diffida e messa in mora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La scrivente Organizzazione Sindacale, avendone ricevuto espresso mandato, in nome e per conto della prof.ssa (omissis), docente a tempo indeterminato di (omissis), titolare ed in servizio presso la S.M.S. "Diano" di Pozzuoli, 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FATTO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a prof.ssa (omissis) presentava presso Codesta Scuola domanda di ricostruzione di carriera in data ……………………….., successivamente Codesto Istituto provvedeva ad emettere il relativo decreto N. ………. Del…………………...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  <w:b/>
        </w:rPr>
        <w:t>DIRITTO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Nel decreto sopra citato, non è stato riconosciuto valido ai fini della ricostruzione di carriera l'a.s. 1999/00, anno scolastico durante il quale la prof.ssa (omissis) ha prestato servizio in qualità di docente di (omissis), con contratto a tempo determinato, su C.O.E.: …………………………………, con durata dal ……………….. al…………………., periodo comprensivo degli scrutini finali. Nel merito si fa presente che dal…………………….. al……………………. , nomina ai  soli  fini giuridici, la prof.ssa de qua è stata in astensione obbligatoria. 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Questa O.S. ritiene che l'anno scolastico suddetto sia pienamente valido ai fini della progressione di carriera in quanto trova applicazione il comma 14, art. 11 della Legge 124/99:</w:t>
      </w:r>
    </w:p>
    <w:p>
      <w:pPr>
        <w:pStyle w:val="NormaleWeb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"14. Il comma 1 dell'articolo 489 del testo unico è da intendere nel senso che il servizio di insegnamento non di ruolo prestato a decorrere dall'anno scolastico 1974-1975 è considerato come anno scolastico intero se ha avuto la durata di almeno 180 giorni oppure se il servizio sia stato prestato ininterrottamente dal 1</w:t>
      </w:r>
      <w:r>
        <w:rPr>
          <w:rFonts w:cs="Calibri" w:ascii="Verdana" w:hAnsi="Verdana"/>
          <w:vertAlign w:val="superscript"/>
        </w:rPr>
        <w:t>o</w:t>
      </w:r>
      <w:r>
        <w:rPr>
          <w:rFonts w:cs="Calibri" w:ascii="Verdana" w:hAnsi="Verdana"/>
        </w:rPr>
        <w:t xml:space="preserve"> febbraio fino al termine delle operazioni di scrutinio finale."</w:t>
      </w:r>
    </w:p>
    <w:p>
      <w:pPr>
        <w:pStyle w:val="NormaleWeb"/>
        <w:jc w:val="both"/>
        <w:rPr/>
      </w:pPr>
      <w:r>
        <w:rPr>
          <w:rFonts w:cs="Calibri" w:ascii="Verdana" w:hAnsi="Verdana"/>
        </w:rPr>
        <w:t xml:space="preserve">Trova inoltre applicazione l'art. 4 della Legge 1204/71 che recita testualmente: </w:t>
      </w:r>
    </w:p>
    <w:p>
      <w:pPr>
        <w:pStyle w:val="NormaleWeb"/>
        <w:jc w:val="both"/>
        <w:rPr/>
      </w:pPr>
      <w:r>
        <w:rPr>
          <w:rFonts w:cs="Calibri" w:ascii="Verdana" w:hAnsi="Verdana"/>
          <w:b/>
        </w:rPr>
        <w:t>"Articolo 4</w:t>
      </w:r>
      <w:r>
        <w:rPr>
          <w:rFonts w:cs="Calibri" w:ascii="Verdana" w:hAnsi="Verdana"/>
        </w:rPr>
        <w:t>. È vietato adibire al lavoro le donne:</w:t>
      </w:r>
    </w:p>
    <w:p>
      <w:pPr>
        <w:pStyle w:val="NormaleWeb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) durante i due mesi precedenti la data presunta del parto;</w:t>
        <w:br/>
        <w:t>b) ove il parto avvenga oltre tale data, per il periodo intercorrente tra la data presunta e la data effettiva del parto;</w:t>
        <w:br/>
        <w:t>c) durante i tre mesi dopo il parto."</w:t>
      </w:r>
    </w:p>
    <w:p>
      <w:pPr>
        <w:pStyle w:val="NormaleWeb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Legge in vigore nell'anno scolastico 1999/00, successivamente modificata dalla Legge 53/00 e dal Decreto Legislativo 151/01. In tutte i provvedimenti di Legge si fa espresso divieto lavorativo alle donne durante il periodo di astensione </w:t>
      </w:r>
      <w:r>
        <w:rPr>
          <w:rFonts w:cs="Calibri" w:ascii="Verdana" w:hAnsi="Verdana"/>
          <w:b/>
        </w:rPr>
        <w:t xml:space="preserve">obbligatoria. </w:t>
      </w:r>
      <w:r>
        <w:rPr>
          <w:rFonts w:cs="Calibri" w:ascii="Verdana" w:hAnsi="Verdana"/>
        </w:rPr>
        <w:t>In pratica il servizio prestato dalla prof.ssa  (omissis) dal…………….. al …………………….., pur se non prestato di fatto è da intendersi pienamente valido a tutti gli effetti di Legge in quanto vigente il divieto a prestare attività lavorativa.</w:t>
      </w:r>
    </w:p>
    <w:p>
      <w:pPr>
        <w:pStyle w:val="NormaleWeb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Trova ancora applicazione l'articolo 6 della Legge 1204/71 che recita testualmente:</w:t>
      </w:r>
    </w:p>
    <w:p>
      <w:pPr>
        <w:pStyle w:val="NormaleWeb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"</w:t>
      </w:r>
      <w:r>
        <w:rPr>
          <w:rFonts w:cs="Calibri" w:ascii="Verdana" w:hAnsi="Verdana"/>
          <w:b/>
          <w:bCs/>
          <w:color w:val="1D1D1D"/>
        </w:rPr>
        <w:t>Articolo 6.</w:t>
      </w:r>
      <w:r>
        <w:rPr>
          <w:rFonts w:cs="Calibri" w:ascii="Verdana" w:hAnsi="Verdana"/>
          <w:color w:val="1D1D1D"/>
        </w:rPr>
        <w:t xml:space="preserve"> </w:t>
      </w:r>
      <w:bookmarkStart w:id="0" w:name="a6"/>
      <w:bookmarkEnd w:id="0"/>
      <w:r>
        <w:rPr>
          <w:rFonts w:cs="Calibri" w:ascii="Verdana" w:hAnsi="Verdana"/>
          <w:color w:val="1D1D1D"/>
        </w:rPr>
        <w:t>I periodi di astensione obbligatoria dal lavoro ai sensi degli articoli 4 e 5 della presente legge devono essere computati nell'anzianità di servizio a tutti gli effetti, compresi quelli relativi alla tredicesima mensilità o alla gratifica natalizia e alle ferie."</w:t>
      </w:r>
    </w:p>
    <w:p>
      <w:pPr>
        <w:pStyle w:val="NormaleWeb"/>
        <w:spacing w:before="0" w:after="0"/>
        <w:jc w:val="both"/>
        <w:rPr>
          <w:rFonts w:ascii="Verdana" w:hAnsi="Verdana" w:cs="Calibri"/>
          <w:color w:val="1D1D1D"/>
        </w:rPr>
      </w:pPr>
      <w:r>
        <w:rPr>
          <w:rFonts w:cs="Calibri" w:ascii="Verdana" w:hAnsi="Verdana"/>
          <w:color w:val="1D1D1D"/>
        </w:rPr>
        <w:t xml:space="preserve">Tanto premesso e chiarito questa O.S. diffida e mette in mora la S.M.S. "Diano" di Pozzuoli per non aver riconosciuto ai fini della progressione di carriera alla prof.ssa  </w:t>
      </w:r>
      <w:r>
        <w:rPr>
          <w:rFonts w:cs="Calibri" w:ascii="Verdana" w:hAnsi="Verdana"/>
        </w:rPr>
        <w:t xml:space="preserve">(omissis) </w:t>
      </w:r>
      <w:r>
        <w:rPr>
          <w:rFonts w:cs="Calibri" w:ascii="Verdana" w:hAnsi="Verdana"/>
          <w:color w:val="1D1D1D"/>
        </w:rPr>
        <w:t>l'a.s. 1999/00, nè di aver indicato nell'apposito decreto inviato alla Ragioneria Provinciale di Napoli, le motivazioni del diniego al riconoscimento di suddetto anno scolastico.</w:t>
      </w:r>
    </w:p>
    <w:p>
      <w:pPr>
        <w:pStyle w:val="NormaleWeb"/>
        <w:spacing w:before="0" w:after="0"/>
        <w:jc w:val="both"/>
        <w:rPr>
          <w:rFonts w:ascii="Verdana" w:hAnsi="Verdana" w:cs="Calibri"/>
          <w:color w:val="1D1D1D"/>
        </w:rPr>
      </w:pPr>
      <w:r>
        <w:rPr>
          <w:rFonts w:cs="Calibri" w:ascii="Verdana" w:hAnsi="Verdana"/>
        </w:rPr>
        <w:t xml:space="preserve">Con ogni riserva di legge per la eventuale mancata applicazione di quanto legittimamente richiesto, questa O.S. si riserva di chiedere nelle sedi opportune il riconoscimento a tutte le spettanze della prof.ssa  (omissis), più  arretrati, interessi legali, danni e spese. </w:t>
      </w:r>
    </w:p>
    <w:p>
      <w:pPr>
        <w:pStyle w:val="NormaleWeb"/>
        <w:spacing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lla presente si acclude copia del decreto in questione e copia del certificato di servizio relativo all'anno scolastico 1999/00</w:t>
      </w:r>
    </w:p>
    <w:p>
      <w:pPr>
        <w:pStyle w:val="NormaleWeb"/>
        <w:spacing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eWeb"/>
        <w:spacing w:before="0" w:after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Calibri" w:ascii="Verdana" w:hAnsi="Verdana"/>
        </w:rPr>
        <w:t>Il Segretario Provinciale</w:t>
      </w:r>
    </w:p>
    <w:p>
      <w:pPr>
        <w:pStyle w:val="NormaleWeb"/>
        <w:spacing w:before="0" w:after="0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>Vincenzo Cozzino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1:00Z</dcterms:created>
  <dc:creator>utente</dc:creator>
  <dc:description/>
  <cp:keywords/>
  <dc:language>en-US</dc:language>
  <cp:lastModifiedBy>Valentina Corradini</cp:lastModifiedBy>
  <cp:lastPrinted>2009-08-31T18:48:00Z</cp:lastPrinted>
  <dcterms:modified xsi:type="dcterms:W3CDTF">2011-05-18T18:43:00Z</dcterms:modified>
  <cp:revision>3</cp:revision>
  <dc:subject/>
  <dc:title>SINDACATO AUTONOMO DI BASE</dc:title>
</cp:coreProperties>
</file>